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celebrado entre la Municipalidad de Balcarce, representada por el Señor Intendente Municipal, Doctor José Enrique Echeverría, con domicilio en Avenida Del Valle y 16 de la ciudad de Balcarce y las siguientes entidades de la ciudad de Balcarce: Taller Protegido, Escuela Especial Nº 501 y 502, Asociación Civil El Relincho Equitación Especial, Centro de Día Arco Iris y la Asociación Hogar Nuestro Sueño, las que en adelante conformarán el Centro de Acopio Primario (CAP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tiene por objeto incorporar al Centro de Acopio Primario (CAP), al Proyecto Piloto “AVU”: “Biodiesel a partir de Aceite Vegetal Usado”, que desarrolla el Organismo Provincial para el desarrollo Sostenible en jurisdicción del Municipi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ndiciones de funcionamiento han sido fijadas por Resolución Nº 01/09 de la Coordinación Ejecutiva para el Desarrollo Sostenible, la Planificación Económica Ambiental y el Desarrollo de Energías Alterna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mbas partes se comprometen a desarrollar actividades coordinadas en materia de recolección y acopio de aceite vegetal usado y generado en el ámbito municipal, para su posterior transformación en biodiese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AP, previa suscripción de un convenio que hará entrega de la materia prima recolectada a una empresa o persona jurídica que se dedique a la producción de biodiesel, que tenga su planta en jurisdicción de la Provincia de Buenos Aires y que cuente con todas las habilitaciones exigidas por la normativa vigente, tanto nacional como provincial para funcionar como 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aceite vegetal usado recibido, la empresa productora de biodiesel abonará en el CAP el valor de mercado de dicha materia prima a la fecha de su efectiva entre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recolección del aceite vegetal usado por un período mayor a los 90 días corridos importará la exclusión del CAP del Proyecto Piloto “AVU”: “Biodiesel a partir de Aceite Vegetal Usad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uración del presente convenio será de un (1) año a partir de la firma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353 de fecha 8 de marzo de 2013.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5:00Z</dcterms:created>
  <dc:creator>User</dc:creator>
  <dc:description/>
  <cp:keywords/>
  <dc:language>en-US</dc:language>
  <cp:lastModifiedBy>User</cp:lastModifiedBy>
  <dcterms:modified xsi:type="dcterms:W3CDTF">2013-04-29T22:48:00Z</dcterms:modified>
  <cp:revision>5</cp:revision>
  <dc:subject/>
  <dc:title>TESTIMONIO:</dc:title>
</cp:coreProperties>
</file>